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  <w:t>Sixth Grade Science</w:t>
      </w:r>
    </w:p>
    <w:p>
      <w:pPr>
        <w:pStyle w:val="Normal"/>
        <w:bidi w:val="0"/>
        <w:jc w:val="left"/>
        <w:rPr>
          <w:sz w:val="24"/>
        </w:rPr>
      </w:pPr>
      <w:r>
        <w:rPr>
          <w:sz w:val="20"/>
        </w:rPr>
        <w:t>Teacher: nancy bishop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tbl>
      <w:tblPr>
        <w:tblW w:w="16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720"/>
        <w:gridCol w:w="3720"/>
        <w:gridCol w:w="3720"/>
        <w:gridCol w:w="3720"/>
      </w:tblGrid>
      <w:tr>
        <w:trPr>
          <w:tblHeader w:val="true"/>
        </w:trPr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onth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tent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kills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ssessment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odifications/Accomodations</w:t>
            </w:r>
          </w:p>
        </w:tc>
      </w:tr>
      <w:tr>
        <w:trPr/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rPr>
                <w:sz w:val="20"/>
              </w:rPr>
            </w:pPr>
            <w:r>
              <w:rPr>
                <w:b/>
                <w:sz w:val="20"/>
              </w:rPr>
              <w:t>September 2011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rPr/>
            </w:pPr>
            <w:r>
              <w:rPr>
                <w:b/>
                <w:sz w:val="20"/>
              </w:rPr>
              <w:t xml:space="preserve">I. LIFE SCIENCE </w:t>
              <w:br/>
            </w:r>
            <w:r>
              <w:rPr>
                <w:sz w:val="20"/>
              </w:rPr>
              <w:t xml:space="preserve">A. Scientific Method </w:t>
              <w:br/>
              <w:t xml:space="preserve">Resources </w:t>
              <w:br/>
              <w:t xml:space="preserve">•Teacher Created Inquiry and Design Binder </w:t>
              <w:br/>
              <w:t xml:space="preserve">•Scientific Method Power Point </w:t>
              <w:br/>
              <w:t xml:space="preserve">•Scientific Method Graphic Organizer </w:t>
              <w:br/>
              <w:t xml:space="preserve">•Agree-Disagree Worksheet </w:t>
              <w:br/>
              <w:t xml:space="preserve">•Scientific Method DVD </w:t>
              <w:br/>
              <w:br/>
              <w:t xml:space="preserve">Vocabulary </w:t>
              <w:br/>
              <w:t xml:space="preserve">•Scientific Method </w:t>
              <w:br/>
              <w:t xml:space="preserve">•Purpose </w:t>
              <w:br/>
              <w:t xml:space="preserve">•Research </w:t>
              <w:br/>
              <w:t xml:space="preserve">•Hypothesis </w:t>
              <w:br/>
              <w:t xml:space="preserve">•Experiment </w:t>
              <w:br/>
              <w:t xml:space="preserve">•Analyze </w:t>
              <w:br/>
              <w:t xml:space="preserve">•Conclusion </w:t>
              <w:br/>
              <w:br/>
              <w:br/>
              <w:br/>
              <w:br/>
              <w:t xml:space="preserve">B. Quantitative and Qualitative Observations </w:t>
              <w:br/>
              <w:t xml:space="preserve">Resources </w:t>
              <w:br/>
              <w:t xml:space="preserve">•Teacher Created Inquiry and Design Binder </w:t>
              <w:br/>
              <w:t xml:space="preserve">•A Stranger Has Landed Paper </w:t>
              <w:br/>
              <w:t xml:space="preserve">•Lab Paper- Water on a Coin </w:t>
              <w:br/>
              <w:t xml:space="preserve">•Lab Packet- Echolocation </w:t>
              <w:br/>
              <w:t xml:space="preserve">•Lab Paper- Mystery Box </w:t>
              <w:br/>
              <w:br/>
              <w:t xml:space="preserve">Vocabulary </w:t>
              <w:br/>
              <w:t xml:space="preserve">•Observation </w:t>
              <w:br/>
              <w:t xml:space="preserve">•Quantitative </w:t>
              <w:br/>
              <w:t xml:space="preserve">•Qualitative </w:t>
              <w:br/>
              <w:br/>
              <w:br/>
              <w:br/>
              <w:br/>
              <w:br/>
              <w:t xml:space="preserve">C. Inferences </w:t>
              <w:br/>
              <w:t xml:space="preserve">Resources </w:t>
              <w:br/>
              <w:t xml:space="preserve">•Teacher Created Inquiry and Design Binder </w:t>
              <w:br/>
              <w:t xml:space="preserve">•From Observation to Paper </w:t>
              <w:br/>
              <w:t xml:space="preserve">•Confusing Observations and Inferences Paper </w:t>
              <w:br/>
              <w:t xml:space="preserve">•Lab Packet- It's Your Turn to be Scientific </w:t>
              <w:br/>
              <w:br/>
              <w:t xml:space="preserve">Vocabulary </w:t>
              <w:br/>
              <w:t xml:space="preserve">•Inference </w:t>
              <w:br/>
              <w:t xml:space="preserve">•Predict </w:t>
              <w:br/>
              <w:br/>
              <w:br/>
              <w:br/>
              <w:br/>
              <w:br/>
              <w:t xml:space="preserve">D. Controlled Experiments </w:t>
              <w:br/>
              <w:t xml:space="preserve">Resources </w:t>
              <w:br/>
              <w:t xml:space="preserve">•Teacher Created Inquiry and Design Binder </w:t>
              <w:br/>
              <w:t xml:space="preserve">•Hypothesizing Paper </w:t>
              <w:br/>
              <w:t xml:space="preserve">•Lab Paper- Cause and Effect </w:t>
              <w:br/>
              <w:t xml:space="preserve">•Experiment Packet </w:t>
              <w:br/>
              <w:t xml:space="preserve">•Testing Ideas Paper </w:t>
              <w:br/>
              <w:t xml:space="preserve">•Lab Packet- Helicopter </w:t>
              <w:br/>
              <w:br/>
              <w:t xml:space="preserve">Vocabulary </w:t>
              <w:br/>
              <w:t xml:space="preserve">•Controlled Experiment </w:t>
              <w:br/>
              <w:t xml:space="preserve">•Variable </w:t>
              <w:br/>
              <w:t xml:space="preserve">•independent Variable </w:t>
              <w:br/>
              <w:t xml:space="preserve">•dependent Variable </w:t>
              <w:br/>
              <w:br/>
              <w:br/>
              <w:br/>
              <w:t xml:space="preserve">E. Dichotomous Keys </w:t>
              <w:br/>
              <w:t xml:space="preserve">Resources </w:t>
              <w:br/>
              <w:t xml:space="preserve">•Teacher Created Inquiry and Design Binder </w:t>
              <w:br/>
              <w:t xml:space="preserve">•Dichotomous Key Paper </w:t>
              <w:br/>
              <w:t xml:space="preserve">•Dichotomous Key for North American Native and Introduced Conifers </w:t>
              <w:br/>
              <w:t xml:space="preserve">•Lab Paper- Shoes </w:t>
              <w:br/>
              <w:t xml:space="preserve">•Lab Paper- Chips </w:t>
              <w:br/>
              <w:t xml:space="preserve">•Lab Packet- Zorns </w:t>
              <w:br/>
              <w:br/>
              <w:t xml:space="preserve">Vocabulary </w:t>
              <w:br/>
              <w:t xml:space="preserve">•Dichotomous Key </w:t>
              <w:br/>
              <w:br/>
              <w:br/>
              <w:br/>
            </w:r>
            <w:r>
              <w:rPr>
                <w:b/>
                <w:sz w:val="20"/>
              </w:rPr>
              <w:t xml:space="preserve">I. LIFE SCIENCE </w:t>
              <w:br/>
            </w:r>
            <w:r>
              <w:rPr>
                <w:sz w:val="20"/>
              </w:rPr>
              <w:t xml:space="preserve">A. Biomes </w:t>
              <w:br/>
              <w:t xml:space="preserve">Resources </w:t>
              <w:br/>
              <w:t xml:space="preserve">•Teacher Created Five Ecology Binder (Environmental Unit #1) </w:t>
              <w:br/>
              <w:t xml:space="preserve">•Biosphere DVDs </w:t>
              <w:br/>
              <w:t xml:space="preserve">•Biome Packet </w:t>
              <w:br/>
              <w:t xml:space="preserve">•Plant Graphic Organizer </w:t>
              <w:br/>
              <w:t xml:space="preserve">•Biome Classification Power Point </w:t>
              <w:br/>
              <w:t xml:space="preserve">•Forest Paper </w:t>
              <w:br/>
              <w:t xml:space="preserve">•Water Paper </w:t>
              <w:br/>
              <w:t xml:space="preserve">•Land Paper </w:t>
              <w:br/>
              <w:t xml:space="preserve">•Lab Paper- Some Like It Hot </w:t>
              <w:br/>
              <w:t xml:space="preserve">•Biome Poster Set </w:t>
              <w:br/>
              <w:t xml:space="preserve">•3-D Biome Models/Fish Tank </w:t>
              <w:br/>
              <w:t xml:space="preserve">•FOSS Environment Kits </w:t>
              <w:br/>
              <w:t xml:space="preserve">•Planet Earth DVD set </w:t>
              <w:br/>
              <w:t xml:space="preserve">•Blue Planet DVD set </w:t>
              <w:br/>
              <w:t xml:space="preserve">•Surface Water Pollution Power Point </w:t>
              <w:br/>
              <w:t xml:space="preserve">•Lab Paper- Water Distribution </w:t>
              <w:br/>
              <w:t xml:space="preserve">•Non-Point and Point Source Pollution Packet </w:t>
              <w:br/>
              <w:t xml:space="preserve">•Non-Point and Point Source Pollution VHS </w:t>
              <w:br/>
              <w:t xml:space="preserve">•Lab Paper- Stormwater </w:t>
              <w:br/>
              <w:t xml:space="preserve">•Rivers and Streams Packet </w:t>
              <w:br/>
              <w:t xml:space="preserve">•Erosion DVD </w:t>
              <w:br/>
              <w:t xml:space="preserve">•Lab Paper- Density vs. Salinity </w:t>
              <w:br/>
              <w:t xml:space="preserve">•Estuaries Paper </w:t>
              <w:br/>
              <w:t xml:space="preserve">•Lab- Tides </w:t>
              <w:br/>
              <w:t xml:space="preserve">•Estuary Interview Packet </w:t>
              <w:br/>
              <w:t xml:space="preserve">•Wetland Packet </w:t>
              <w:br/>
              <w:t xml:space="preserve">•Marsh Paper </w:t>
              <w:br/>
              <w:t xml:space="preserve">•Swamp Paper </w:t>
              <w:br/>
              <w:t xml:space="preserve">•Bog Paper </w:t>
              <w:br/>
              <w:t xml:space="preserve">•Fen Paper </w:t>
              <w:br/>
              <w:t xml:space="preserve">•Wetlands DVD </w:t>
              <w:br/>
              <w:t xml:space="preserve">•Ocean DVD </w:t>
              <w:br/>
              <w:t xml:space="preserve">•Pond DVD </w:t>
              <w:br/>
              <w:t xml:space="preserve">•Lab Paper- Bird Migration </w:t>
              <w:br/>
              <w:t xml:space="preserve">•Lab Paper- Threats to Wetlands </w:t>
              <w:br/>
              <w:t xml:space="preserve">•Lab Paper- Conserving Wetlands </w:t>
              <w:br/>
              <w:t xml:space="preserve">•Wetland Posters </w:t>
              <w:br/>
              <w:t xml:space="preserve">•Chesapeake Bay Watershed Area Maps </w:t>
              <w:br/>
              <w:t xml:space="preserve">•Watershed Posters </w:t>
              <w:br/>
              <w:t xml:space="preserve">•Watershed Packet </w:t>
              <w:br/>
              <w:t xml:space="preserve">•Treats to Watersheds Paper </w:t>
              <w:br/>
              <w:t xml:space="preserve">•Lab Paper- Trip Around the Bay </w:t>
              <w:br/>
              <w:t xml:space="preserve">•Watershed Boundaries Worksheet #1 </w:t>
              <w:br/>
              <w:t xml:space="preserve">•Watershed Boundaries Worksheet #2 </w:t>
              <w:br/>
              <w:t xml:space="preserve">•Mapping a Watershed Packet </w:t>
              <w:br/>
              <w:t xml:space="preserve">•Lab Paper- Watershed and You </w:t>
              <w:br/>
              <w:br/>
              <w:t xml:space="preserve">Vocabulary </w:t>
              <w:br/>
              <w:t xml:space="preserve">•Biome </w:t>
              <w:br/>
              <w:t xml:space="preserve">•Deciduous </w:t>
              <w:br/>
              <w:t xml:space="preserve">•Conifer </w:t>
              <w:br/>
              <w:t xml:space="preserve">•Tropical </w:t>
              <w:br/>
              <w:t xml:space="preserve">•Temperate </w:t>
              <w:br/>
              <w:t xml:space="preserve">•Classification </w:t>
              <w:br/>
              <w:t xml:space="preserve">•Biospere </w:t>
              <w:br/>
              <w:t xml:space="preserve">•Vegetation </w:t>
              <w:br/>
              <w:t xml:space="preserve">•Climate </w:t>
              <w:br/>
              <w:t xml:space="preserve">•Tundra </w:t>
              <w:br/>
              <w:t xml:space="preserve">•Polar </w:t>
              <w:br/>
              <w:t xml:space="preserve">•Grassland </w:t>
              <w:br/>
              <w:t xml:space="preserve">•Desert </w:t>
              <w:br/>
              <w:t xml:space="preserve">•Marine </w:t>
              <w:br/>
              <w:t xml:space="preserve">•Fresh Water </w:t>
              <w:br/>
              <w:t xml:space="preserve">•Terrestrial </w:t>
              <w:br/>
              <w:t xml:space="preserve">•Pollution </w:t>
              <w:br/>
              <w:t xml:space="preserve">•Non-point Source </w:t>
              <w:br/>
              <w:t xml:space="preserve">•Point Source </w:t>
              <w:br/>
              <w:t xml:space="preserve">•Sediment </w:t>
              <w:br/>
              <w:t xml:space="preserve">•Density </w:t>
              <w:br/>
              <w:t xml:space="preserve">•Salinity </w:t>
              <w:br/>
              <w:t xml:space="preserve">•Wetland </w:t>
              <w:br/>
              <w:t xml:space="preserve">•Fall Line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</w:rPr>
              <w:t xml:space="preserve">I. LIFE SCIENCE </w:t>
              <w:br/>
            </w:r>
            <w:r>
              <w:rPr>
                <w:sz w:val="20"/>
              </w:rPr>
              <w:t xml:space="preserve">A. Microscopes </w:t>
              <w:br/>
              <w:t xml:space="preserve">Resources </w:t>
              <w:br/>
              <w:t xml:space="preserve">•Teacher Created Cell Binder (Environmental Unit #3) </w:t>
              <w:br/>
              <w:t xml:space="preserve">•Microscope Diagram Paper </w:t>
              <w:br/>
              <w:t xml:space="preserve">•Prepared Slide Packet </w:t>
              <w:br/>
              <w:t xml:space="preserve">•Microscope Power Point </w:t>
              <w:br/>
              <w:t xml:space="preserve">•Lab Paper- A New World </w:t>
              <w:br/>
              <w:br/>
              <w:t xml:space="preserve">Vocabulary </w:t>
              <w:br/>
              <w:t xml:space="preserve">•Microscope </w:t>
              <w:br/>
              <w:t xml:space="preserve">•Slide </w:t>
              <w:br/>
              <w:t xml:space="preserve">•Specimen </w:t>
              <w:br/>
              <w:br/>
              <w:br/>
              <w:br/>
              <w:br/>
              <w:br/>
              <w:br/>
              <w:t xml:space="preserve">B. Animal and Plant Cells </w:t>
              <w:br/>
              <w:t xml:space="preserve">Resources </w:t>
              <w:br/>
              <w:t xml:space="preserve">•Teacher Created Cell Binder (Environmental Unit #3) </w:t>
              <w:br/>
              <w:t xml:space="preserve">•3D Animal Cell Diagram </w:t>
              <w:br/>
              <w:t xml:space="preserve">•3D Plant Cell Diagram </w:t>
              <w:br/>
              <w:t xml:space="preserve">•Animal Cell Diagram Paper </w:t>
              <w:br/>
              <w:t xml:space="preserve">•Plant Cell Diagram Paper </w:t>
              <w:br/>
              <w:t xml:space="preserve">•Organelles Power Point </w:t>
              <w:br/>
              <w:t xml:space="preserve">•Inside A Cell DVD </w:t>
              <w:br/>
              <w:t xml:space="preserve">•Lab Packet- Cells </w:t>
              <w:br/>
              <w:br/>
              <w:t xml:space="preserve">Vocabulary </w:t>
              <w:br/>
              <w:t xml:space="preserve">•Cell </w:t>
              <w:br/>
              <w:t xml:space="preserve">•Organelle </w:t>
              <w:br/>
              <w:t xml:space="preserve">•microorganisms </w:t>
              <w:br/>
              <w:br/>
              <w:br/>
              <w:br/>
              <w:br/>
              <w:br/>
              <w:br/>
              <w:t xml:space="preserve">C. Viruses and Bacteria </w:t>
              <w:br/>
              <w:t xml:space="preserve">Resources </w:t>
              <w:br/>
              <w:t xml:space="preserve">•Teacher Created Cell Binder (Environmental Unit #3) </w:t>
              <w:br/>
              <w:t xml:space="preserve">•Viruses DVD </w:t>
              <w:br/>
              <w:t xml:space="preserve">•Bacteria DVD </w:t>
              <w:br/>
              <w:t xml:space="preserve">•Lab Paper- Viruses vs. Bacteria </w:t>
              <w:br/>
              <w:br/>
              <w:t xml:space="preserve">Vocabulary </w:t>
              <w:br/>
              <w:t xml:space="preserve">•Virus </w:t>
              <w:br/>
              <w:t xml:space="preserve">•Bacteria </w:t>
              <w:br/>
              <w:t xml:space="preserve">•Mitosis </w:t>
              <w:br/>
              <w:br/>
              <w:br/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  <w:br/>
              <w:t xml:space="preserve">A. Identify the 6 steps to the scientific method through a power point presentation. </w:t>
              <w:br/>
              <w:t xml:space="preserve">A. Discuss the proper order of each step to the scientific method orally. </w:t>
              <w:br/>
              <w:t xml:space="preserve">A. Apply the scientific method in a graphic organizer.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B. Experiment with quantitative and qualitative observations in a laboratory. </w:t>
              <w:br/>
              <w:t xml:space="preserve">B. Discuss and identify the differences between quantitative and qualitative observations orally. </w:t>
              <w:br/>
              <w:t xml:space="preserve">B. Compose and describe quantitative and qualitative observations in a laboratory.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C. Define what an inference is orally. </w:t>
              <w:br/>
              <w:t xml:space="preserve">C. Explore inferences in a laboratory. </w:t>
              <w:br/>
              <w:t xml:space="preserve">C. Develop inferences in a laboratory.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D. Define what variables are orally. </w:t>
              <w:br/>
              <w:t xml:space="preserve">D. Point out different variables in a laboratory. </w:t>
              <w:br/>
              <w:t xml:space="preserve">D. Construct experiments to test different variables. </w:t>
              <w:br/>
              <w:t xml:space="preserve">D. Observe controlled experiments in a laboratory. </w:t>
              <w:br/>
              <w:t xml:space="preserve">D. Originate and plan experiments to be tested in a laboratory. </w:t>
              <w:br/>
              <w:t xml:space="preserve">D. Apply proper experiment technique in a laboratory. </w:t>
              <w:br/>
              <w:t xml:space="preserve">D. Analyze experiment outcomes in a laboratory setting. </w:t>
              <w:br/>
              <w:br/>
              <w:br/>
              <w:br/>
              <w:br/>
              <w:br/>
              <w:t xml:space="preserve">E. Describe a dichotomous key through visuals. </w:t>
              <w:br/>
              <w:t xml:space="preserve">E. Analyze and explain a dichotomous key. </w:t>
              <w:br/>
              <w:t xml:space="preserve">E. Explain the usefulness of a dichotomous key to humankind. </w:t>
              <w:br/>
              <w:t xml:space="preserve">E. Develop a dichotomous key for shoes and one for chips. </w:t>
              <w:br/>
              <w:br/>
              <w:br/>
              <w:br/>
              <w:br/>
              <w:br/>
              <w:br/>
              <w:t xml:space="preserve">A. Identify different classifications of the biosphere. </w:t>
              <w:br/>
              <w:t xml:space="preserve">A. Identify the different vegetation and climates of the nine generally accepted biomes orally (Tropical Rain Forest, deciduous Forest, Coniferous Forest, Tundra, Polar, Grassland, Desert, Marine, and Fresh water). </w:t>
              <w:br/>
              <w:t xml:space="preserve">A. Compare tropical, deciduous, and coniferous forests. </w:t>
              <w:br/>
              <w:t xml:space="preserve">A. Compare marine and freshwater biomes. </w:t>
              <w:br/>
              <w:t xml:space="preserve">A. Compare and contrast the similarities and differences between the nine generally accepted biomes. </w:t>
              <w:br/>
              <w:t xml:space="preserve">A. Compare and Contrast the vegetation and climates of the nine generally accepted biomes. </w:t>
              <w:br/>
              <w:t xml:space="preserve">A. Describe the changes in a terrestrial environment. </w:t>
              <w:br/>
              <w:t xml:space="preserve">A. Identify various living and non-living factors of a terrestrial environment. </w:t>
              <w:br/>
              <w:t xml:space="preserve">A. Relate the behaviors of an animal to environmental factors. </w:t>
              <w:br/>
              <w:t xml:space="preserve">A. Identify the preferred environmental conditions for various organisms. </w:t>
              <w:br/>
              <w:t xml:space="preserve">A. Compare and Contrast the range of tolerance to environmental change of various organisms. </w:t>
              <w:br/>
              <w:t xml:space="preserve">A. Identify point source and non-point source pollution. </w:t>
              <w:br/>
              <w:t xml:space="preserve">A. Discuss the difference between point source and non-point source pollution. </w:t>
              <w:br/>
              <w:t xml:space="preserve">A. Apply point source and non-point source pollution to stormwater runoff. </w:t>
              <w:br/>
              <w:t xml:space="preserve">A. Construct a working model of a stream in the classroom to be used for sediment travel and flow rate. </w:t>
              <w:br/>
              <w:t xml:space="preserve">A. Demonstrate different methods in which rivers and streams carry sediment. </w:t>
              <w:br/>
              <w:t xml:space="preserve">A. Identify, compare, and contrast the pros and cons of erosion. </w:t>
              <w:br/>
              <w:t xml:space="preserve">A. Define density and salinity. </w:t>
              <w:br/>
              <w:t xml:space="preserve">A. Interpret and express the value of America's estuaries. </w:t>
              <w:br/>
              <w:t xml:space="preserve">A. Identify various types of wetlands (marsh, swamp, bog, and fen). </w:t>
              <w:br/>
              <w:t xml:space="preserve">A. Discuss, compare, and contrast the difference between marshes, swamps, bogs, and fens. </w:t>
              <w:br/>
              <w:t xml:space="preserve">A. Apply wetland knowledge to bird migration. </w:t>
              <w:br/>
              <w:t xml:space="preserve">A. Identify threats to wetlands. </w:t>
              <w:br/>
              <w:t xml:space="preserve">A. Design possible solutions to existing threats to wetlands. </w:t>
              <w:br/>
              <w:t xml:space="preserve">A. Analyze proposed wetland conservation ideas. </w:t>
              <w:br/>
              <w:t xml:space="preserve">A. Connect the water cycle, ground water, and surfacewater to the concept of a watershed. </w:t>
              <w:br/>
              <w:t xml:space="preserve">A. Define fall line. </w:t>
              <w:br/>
              <w:t xml:space="preserve">A. Differentiate and plot the sub-watersheds of the Chesapeake Bay Watershed.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A. Identify different parts of the microscope. </w:t>
              <w:br/>
              <w:t xml:space="preserve">A. Identify the different functions of each part of the microscope. </w:t>
              <w:br/>
              <w:t xml:space="preserve">A. Label the parts of the microscope. </w:t>
              <w:br/>
              <w:t xml:space="preserve">A. Compare the modern microscope to early or first generation microscopes. </w:t>
              <w:br/>
              <w:t xml:space="preserve">A. Apply the functions of the microscope parts as they relate to the viewing of a slide. </w:t>
              <w:br/>
              <w:t xml:space="preserve">A. Prepare a wet mount slide. </w:t>
              <w:br/>
              <w:t xml:space="preserve">A.Analyze various specimens under a microscope. </w:t>
              <w:br/>
              <w:br/>
              <w:br/>
              <w:br/>
              <w:br/>
              <w:br/>
              <w:br/>
              <w:br/>
              <w:br/>
              <w:t xml:space="preserve">B. Identify different organelles of an animal cell. </w:t>
              <w:br/>
              <w:t xml:space="preserve">B. Identify different organelles of a plant cell. </w:t>
              <w:br/>
              <w:t xml:space="preserve">B. Label an animal cell diagram. </w:t>
              <w:br/>
              <w:t xml:space="preserve">B. Label a plant cell diagram. </w:t>
              <w:br/>
              <w:t xml:space="preserve">B. Define cell organelles and their functions. </w:t>
              <w:br/>
              <w:t xml:space="preserve">B. Compare and contrast the similarities and differences between animal and plant cells. </w:t>
              <w:br/>
              <w:t xml:space="preserve">B. Plan and construct a model of a plant cell or animal cell. </w:t>
              <w:br/>
              <w:br/>
              <w:br/>
              <w:br/>
              <w:br/>
              <w:br/>
              <w:br/>
              <w:br/>
              <w:br/>
              <w:br/>
              <w:t xml:space="preserve">C. Define different kinds of bacteria. </w:t>
              <w:br/>
              <w:t xml:space="preserve">C. Identify the steps of cell reproduction. </w:t>
              <w:br/>
              <w:t xml:space="preserve">C. Compare and Contrast bacteria cells and viruses. </w:t>
              <w:br/>
              <w:br/>
              <w:br/>
              <w:br/>
              <w:br/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160" w:h="12240"/>
      <w:pgMar w:left="720" w:right="720" w:gutter="0" w:header="708" w:top="1152" w:footer="708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18"/>
      </w:rPr>
    </w:pPr>
    <w:r>
      <w:rPr>
        <w:sz w:val="18"/>
      </w:rPr>
      <w:t>www.curriculummapper.com</w:t>
    </w:r>
  </w:p>
  <w:p>
    <w:pPr>
      <w:pStyle w:val="Normal"/>
      <w:bidi w:val="0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18"/>
      </w:rPr>
    </w:pPr>
    <w:r>
      <w:rPr>
        <w:sz w:val="18"/>
      </w:rPr>
      <w:t>www.curriculummapper.com</w:t>
    </w:r>
  </w:p>
  <w:p>
    <w:pPr>
      <w:pStyle w:val="Normal"/>
      <w:bidi w:val="0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>
        <w:sz w:val="18"/>
      </w:rPr>
      <w:t>bishop</w:t>
      <w:tab/>
      <w:tab/>
      <w:tab/>
      <w:tab/>
      <w:tab/>
      <w:tab/>
    </w:r>
    <w:r>
      <w:rPr>
        <w:sz w:val="22"/>
      </w:rPr>
      <w:t>Sixth Grade Science</w:t>
      <w:tab/>
      <w:tab/>
      <w:tab/>
      <w:tab/>
      <w:tab/>
      <w:tab/>
    </w:r>
    <w:r>
      <w:rPr>
        <w:sz w:val="18"/>
      </w:rPr>
      <w:t>Octorara Intermediate Scho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0"/>
      </w:rPr>
    </w:pPr>
    <w:r>
      <w:rPr>
        <w:sz w:val="20"/>
      </w:rPr>
      <w:t>Octorara Intermediate School</w:t>
    </w:r>
  </w:p>
  <w:p>
    <w:pPr>
      <w:pStyle w:val="Normal"/>
      <w:bidi w:val="0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he Curriculum Mapper(r)</dc:creator>
  <dc:description/>
  <dc:language>en-US</dc:language>
  <cp:lastModifiedBy/>
  <cp:revision>1</cp:revision>
  <dc:subject/>
  <dc:title>Curriculum Map</dc:title>
</cp:coreProperties>
</file>